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70100</wp:posOffset>
            </wp:positionH>
            <wp:positionV relativeFrom="paragraph">
              <wp:posOffset>67310</wp:posOffset>
            </wp:positionV>
            <wp:extent cx="2095500" cy="29718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32485</wp:posOffset>
                </wp:positionH>
                <wp:positionV relativeFrom="paragraph">
                  <wp:posOffset>619125</wp:posOffset>
                </wp:positionV>
                <wp:extent cx="1952625" cy="3114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55pt;margin-top:48.75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18535</wp:posOffset>
                </wp:positionH>
                <wp:positionV relativeFrom="paragraph">
                  <wp:posOffset>1104900</wp:posOffset>
                </wp:positionV>
                <wp:extent cx="1000125" cy="3105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87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χ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χω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185</wp:posOffset>
                </wp:positionH>
                <wp:positionV relativeFrom="paragraph">
                  <wp:posOffset>781050</wp:posOffset>
                </wp:positionV>
                <wp:extent cx="1877060" cy="1638935"/>
                <wp:effectExtent l="13970" t="1587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639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1.5pt;width:147.8pt;height:129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8060</wp:posOffset>
                </wp:positionH>
                <wp:positionV relativeFrom="paragraph">
                  <wp:posOffset>781050</wp:posOffset>
                </wp:positionV>
                <wp:extent cx="1276985" cy="1800860"/>
                <wp:effectExtent l="17145" t="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7280" cy="1801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61.5pt;width:100.5pt;height:141.7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ζ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ζω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pict>
          <v:shape id="shape_0" fillcolor="#92d050" stroked="t" o:allowincell="f" style="position:absolute;margin-left:208.75pt;margin-top:37.5pt;width:64.45pt;height:83.95pt;mso-wrap-style:none;v-text-anchor:middle" type="_x0000_t136">
            <v:path textpathok="t"/>
            <v:textpath on="t" fitshape="t" string="ω" style="font-family:&quot;Comic Sans MS&quot;;font-size:60pt"/>
            <v:fill o:detectmouseclick="t" type="solid" color2="#6d2fa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790575</wp:posOffset>
                </wp:positionV>
                <wp:extent cx="1705610" cy="162560"/>
                <wp:effectExtent l="2540" t="20955" r="0" b="501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63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62.25pt;width:134.3pt;height:12.8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8060</wp:posOffset>
                </wp:positionH>
                <wp:positionV relativeFrom="paragraph">
                  <wp:posOffset>952500</wp:posOffset>
                </wp:positionV>
                <wp:extent cx="1191895" cy="1048385"/>
                <wp:effectExtent l="13970" t="158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2320" cy="10486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75pt;width:93.85pt;height:82.5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952500</wp:posOffset>
                </wp:positionV>
                <wp:extent cx="1286510" cy="2754630"/>
                <wp:effectExtent l="19050" t="889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2755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75pt;width:101.25pt;height:216.9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8060</wp:posOffset>
                </wp:positionH>
                <wp:positionV relativeFrom="paragraph">
                  <wp:posOffset>790575</wp:posOffset>
                </wp:positionV>
                <wp:extent cx="1182370" cy="162560"/>
                <wp:effectExtent l="3175" t="45085" r="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2960" cy="163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62.25pt;width:93.1pt;height:12.75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β" style="font-family:&quot;Times New Roman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βω" style="font-family:&quot;Times New Roman&quot;;font-size:60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160</wp:posOffset>
                </wp:positionH>
                <wp:positionV relativeFrom="paragraph">
                  <wp:posOffset>-635</wp:posOffset>
                </wp:positionV>
                <wp:extent cx="1696085" cy="934085"/>
                <wp:effectExtent l="10160" t="0" r="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6320" cy="9345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-0.05pt;width:133.5pt;height:73.5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9160</wp:posOffset>
                </wp:positionH>
                <wp:positionV relativeFrom="paragraph">
                  <wp:posOffset>237490</wp:posOffset>
                </wp:positionV>
                <wp:extent cx="1800860" cy="2286000"/>
                <wp:effectExtent l="16510" t="0" r="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1080" cy="2286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8.7pt;width:141.75pt;height:179.9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/>
        <w:pict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δ" style="font-family:&quot;Times New Roman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δω" style="font-family:&quot;Times New Roman&quot;;font-size:60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/>
        <w:pict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φ" style="font-family:&quot;Times New Roman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φω" style="font-family:&quot;Times New Roman&quot;;font-size:60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9:58:00Z</dcterms:created>
  <dc:creator>Kosta</dc:creator>
  <dc:description/>
  <dc:language>en-US</dc:language>
  <cp:lastModifiedBy>Kosta</cp:lastModifiedBy>
  <dcterms:modified xsi:type="dcterms:W3CDTF">2019-12-26T19:58:00Z</dcterms:modified>
  <cp:revision>2</cp:revision>
  <dc:subject/>
  <dc:title/>
</cp:coreProperties>
</file>