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67310</wp:posOffset>
            </wp:positionV>
            <wp:extent cx="2095500" cy="2971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χ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χ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ζ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ζ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υ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β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β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δ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δ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φ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φ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7:00Z</dcterms:created>
  <dc:creator>Kosta</dc:creator>
  <dc:description/>
  <dc:language>en-US</dc:language>
  <cp:lastModifiedBy>Kosta</cp:lastModifiedBy>
  <dcterms:modified xsi:type="dcterms:W3CDTF">2020-01-20T18:07:00Z</dcterms:modified>
  <cp:revision>2</cp:revision>
  <dc:subject/>
  <dc:title/>
</cp:coreProperties>
</file>