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1210</wp:posOffset>
            </wp:positionH>
            <wp:positionV relativeFrom="paragraph">
              <wp:posOffset>140335</wp:posOffset>
            </wp:positionV>
            <wp:extent cx="2095500" cy="29718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9160</wp:posOffset>
                </wp:positionH>
                <wp:positionV relativeFrom="paragraph">
                  <wp:posOffset>668020</wp:posOffset>
                </wp:positionV>
                <wp:extent cx="1952625" cy="311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52.6pt;width:0pt;height:0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28060</wp:posOffset>
                </wp:positionH>
                <wp:positionV relativeFrom="paragraph">
                  <wp:posOffset>953770</wp:posOffset>
                </wp:positionV>
                <wp:extent cx="100965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.1pt;width:0pt;height:0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χ" style="font-family:&quot;Comic Sans MS&quot;;font-size:60pt"/>
            <v:fill o:detectmouseclick="t" type="solid" color2="#b07e42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χο" style="font-family:&quot;Comic Sans MS&quot;;font-size:60pt"/>
            <v:fill o:detectmouseclick="t" type="solid" color2="#ab722b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81050</wp:posOffset>
                </wp:positionV>
                <wp:extent cx="1877060" cy="1638935"/>
                <wp:effectExtent l="13970" t="158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1.5pt;width:147.8pt;height:129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0</wp:posOffset>
                </wp:positionV>
                <wp:extent cx="1276985" cy="1800860"/>
                <wp:effectExtent l="17145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801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1.5pt;width:100.5pt;height:141.7pt;flip:y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548dd4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ζ" style="font-family:&quot;Comic Sans MS&quot;;font-size:60pt"/>
            <v:fill o:detectmouseclick="t" type="solid" color2="#ab722b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ζο" style="font-family:&quot;Comic Sans MS&quot;;font-size:60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4f81bd" stroked="t" o:allowincell="f" style="position:absolute;margin-left:208.75pt;margin-top:37.5pt;width:64.45pt;height:83.95pt;mso-wrap-style:none;v-text-anchor:middle" type="_x0000_t136">
            <v:path textpathok="t"/>
            <v:textpath on="t" fitshape="t" string="ο" style="font-family:&quot;Comic Sans MS&quot;;font-size:60pt"/>
            <v:fill o:detectmouseclick="t" type="solid" color2="#b07e42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143000" cy="2429510"/>
                <wp:effectExtent l="19050" t="889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4296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90pt;height:191.25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4f81b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β" style="font-family:&quot;Times New Roman&quot;;font-size:60pt"/>
            <v:fill o:detectmouseclick="t" type="solid" color2="#b07e42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βο" style="font-family:&quot;Times New Roman&quot;;font-size:60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4f81b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δ" style="font-family:&quot;Times New Roman&quot;;font-size:60pt"/>
            <v:fill o:detectmouseclick="t" type="solid" color2="#b07e42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δο" style="font-family:&quot;Times New Roman&quot;;font-size:60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4f81b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φ" style="font-family:&quot;Times New Roman&quot;;font-size:60pt"/>
            <v:fill o:detectmouseclick="t" type="solid" color2="#b07e42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φο" style="font-family:&quot;Times New Roman&quot;;font-size:60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56:00Z</dcterms:created>
  <dc:creator>Kosta</dc:creator>
  <dc:description/>
  <dc:language>en-US</dc:language>
  <cp:lastModifiedBy>Kosta</cp:lastModifiedBy>
  <dcterms:modified xsi:type="dcterms:W3CDTF">2019-12-26T19:56:00Z</dcterms:modified>
  <cp:revision>2</cp:revision>
  <dc:subject/>
  <dc:title/>
</cp:coreProperties>
</file>