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619125</wp:posOffset>
                </wp:positionV>
                <wp:extent cx="195262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48.7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1104900</wp:posOffset>
                </wp:positionV>
                <wp:extent cx="1000125" cy="310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87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ν" style="font-family:&quot;Comic Sans MS&quot;;font-size:60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yellow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νι" style="font-family:&quot;Comic Sans MS&quot;;font-size:60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9160</wp:posOffset>
                </wp:positionH>
                <wp:positionV relativeFrom="paragraph">
                  <wp:posOffset>828675</wp:posOffset>
                </wp:positionV>
                <wp:extent cx="1877060" cy="1638935"/>
                <wp:effectExtent l="13970" t="15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639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65.25pt;width:147.8pt;height:12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1007745</wp:posOffset>
                </wp:positionV>
                <wp:extent cx="1182370" cy="1574165"/>
                <wp:effectExtent l="16510" t="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5746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9.35pt;width:93.1pt;height:123.9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yellow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θ" style="font-family:&quot;Comic Sans MS&quot;;font-size:60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</w:t>
      </w:r>
      <w:r>
        <w:rPr/>
        <w:pict>
          <v:shape id="shape_0" fillcolor="yellow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θι" style="font-family:&quot;Comic Sans MS&quot;;font-size:60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pict>
          <v:shape id="shape_0" fillcolor="yellow" stroked="t" o:allowincell="f" style="position:absolute;margin-left:235.8pt;margin-top:31.4pt;width:16.45pt;height:83.95pt;mso-wrap-style:none;v-text-anchor:middle" type="_x0000_t136">
            <v:path textpathok="t"/>
            <v:textpath on="t" fitshape="t" string="ι" style="font-family:&quot;Comic Sans MS&quot;;font-size:60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790575</wp:posOffset>
                </wp:positionV>
                <wp:extent cx="1705610" cy="162560"/>
                <wp:effectExtent l="2540" t="20955" r="0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2.25pt;width:134.3pt;height:12.8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952500</wp:posOffset>
                </wp:positionV>
                <wp:extent cx="1191895" cy="1048385"/>
                <wp:effectExtent l="13970" t="158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048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pt;width:93.85pt;height:82.5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952500</wp:posOffset>
                </wp:positionV>
                <wp:extent cx="1286510" cy="2754630"/>
                <wp:effectExtent l="19050" t="889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2755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75pt;width:101.25pt;height:216.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790575</wp:posOffset>
                </wp:positionV>
                <wp:extent cx="1182370" cy="162560"/>
                <wp:effectExtent l="3175" t="45085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2.25pt;width:93.1pt;height:12.7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yellow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μ" style="font-family:&quot;Comic Sans MS&quot;;font-size:60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</w:t>
      </w:r>
      <w:r>
        <w:rPr/>
        <w:pict>
          <v:shape id="shape_0" fillcolor="yellow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μι" style="font-family:&quot;Comic Sans MS&quot;;font-size:60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52600</wp:posOffset>
            </wp:positionH>
            <wp:positionV relativeFrom="paragraph">
              <wp:posOffset>160655</wp:posOffset>
            </wp:positionV>
            <wp:extent cx="2527935" cy="334200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-635</wp:posOffset>
                </wp:positionV>
                <wp:extent cx="1696085" cy="934085"/>
                <wp:effectExtent l="10160" t="0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934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-0.05pt;width:133.5pt;height:73.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37490</wp:posOffset>
                </wp:positionV>
                <wp:extent cx="1800860" cy="2286000"/>
                <wp:effectExtent l="16510" t="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2286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8.7pt;width:141.75pt;height:179.9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yellow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γ" style="font-family:&quot;Times New Roman&quot;;font-size:60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</w:t>
      </w:r>
      <w:r>
        <w:rPr/>
        <w:pict>
          <v:shape id="shape_0" fillcolor="yellow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γι" style="font-family:&quot;Times New Roman&quot;;font-size:60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yellow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λ" style="font-family:&quot;Times New Roman&quot;;font-size:60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</w:t>
      </w:r>
      <w:r>
        <w:rPr/>
        <w:pict>
          <v:shape id="shape_0" fillcolor="yellow" stroked="t" o:allowincell="f" style="position:absolute;margin-left:0pt;margin-top:-99.8pt;width:125.25pt;height:99.7pt;mso-wrap-style:none;v-text-anchor:middle;mso-position-vertical:top" type="_x0000_t136">
            <v:path textpathok="t"/>
            <v:textpath on="t" fitshape="t" string="λι" style="font-family:&quot;Times New Roman&quot;;font-size:60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38:00Z</dcterms:created>
  <dc:creator>Kosta</dc:creator>
  <dc:description/>
  <dc:language>en-US</dc:language>
  <cp:lastModifiedBy>Kosta</cp:lastModifiedBy>
  <dcterms:modified xsi:type="dcterms:W3CDTF">2019-12-26T19:38:00Z</dcterms:modified>
  <cp:revision>3</cp:revision>
  <dc:subject/>
  <dc:title/>
</cp:coreProperties>
</file>