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2485</wp:posOffset>
                </wp:positionH>
                <wp:positionV relativeFrom="paragraph">
                  <wp:posOffset>619125</wp:posOffset>
                </wp:positionV>
                <wp:extent cx="1952625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48.7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18535</wp:posOffset>
                </wp:positionH>
                <wp:positionV relativeFrom="paragraph">
                  <wp:posOffset>1104900</wp:posOffset>
                </wp:positionV>
                <wp:extent cx="1000125" cy="3105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87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κ" style="font-family:&quot;Comic Sans MS&quot;;font-size:60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</w:t>
      </w:r>
      <w:r>
        <w:rPr/>
        <w:pict>
          <v:shape id="shape_0" fillcolor="red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κη" style="font-family:&quot;Comic Sans MS&quot;;font-size:60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185</wp:posOffset>
                </wp:positionH>
                <wp:positionV relativeFrom="paragraph">
                  <wp:posOffset>781050</wp:posOffset>
                </wp:positionV>
                <wp:extent cx="1877060" cy="1638935"/>
                <wp:effectExtent l="13970" t="158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639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1.5pt;width:147.8pt;height:12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781050</wp:posOffset>
                </wp:positionV>
                <wp:extent cx="1276985" cy="1800860"/>
                <wp:effectExtent l="17145" t="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280" cy="1801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1.5pt;width:100.5pt;height:141.7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red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τ" style="font-family:&quot;Comic Sans MS&quot;;font-size:60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</w:t>
      </w:r>
      <w:r>
        <w:rPr/>
        <w:pict>
          <v:shape id="shape_0" fillcolor="red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τη" style="font-family:&quot;Comic Sans MS&quot;;font-size:6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pict>
          <v:shape id="shape_0" fillcolor="red" stroked="t" o:allowincell="f" style="position:absolute;margin-left:208.75pt;margin-top:37.5pt;width:64.45pt;height:83.95pt;mso-wrap-style:none;v-text-anchor:middle" type="_x0000_t136">
            <v:path textpathok="t"/>
            <v:textpath on="t" fitshape="t" string="η" style="font-family:&quot;Comic Sans MS&quot;;font-size:60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790575</wp:posOffset>
                </wp:positionV>
                <wp:extent cx="1705610" cy="162560"/>
                <wp:effectExtent l="2540" t="20955" r="0" b="50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2.25pt;width:134.3pt;height:12.8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952500</wp:posOffset>
                </wp:positionV>
                <wp:extent cx="1191895" cy="1048385"/>
                <wp:effectExtent l="13970" t="158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10486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5pt;width:93.85pt;height:82.5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952500</wp:posOffset>
                </wp:positionV>
                <wp:extent cx="1286510" cy="2754630"/>
                <wp:effectExtent l="19050" t="889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2755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75pt;width:101.25pt;height:216.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060</wp:posOffset>
                </wp:positionH>
                <wp:positionV relativeFrom="paragraph">
                  <wp:posOffset>790575</wp:posOffset>
                </wp:positionV>
                <wp:extent cx="1182370" cy="162560"/>
                <wp:effectExtent l="3175" t="45085" r="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2.25pt;width:93.1pt;height:12.7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red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π" style="font-family:&quot;Comic Sans MS&quot;;font-size:60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</w:t>
      </w:r>
      <w:r>
        <w:rPr/>
        <w:pict>
          <v:shape id="shape_0" fillcolor="red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πη" style="font-family:&quot;Comic Sans MS&quot;;font-size:6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-635</wp:posOffset>
                </wp:positionV>
                <wp:extent cx="1696085" cy="934085"/>
                <wp:effectExtent l="10160" t="0" r="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320" cy="934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-0.05pt;width:133.5pt;height:73.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160</wp:posOffset>
                </wp:positionH>
                <wp:positionV relativeFrom="paragraph">
                  <wp:posOffset>237490</wp:posOffset>
                </wp:positionV>
                <wp:extent cx="1800860" cy="2286000"/>
                <wp:effectExtent l="16510" t="0" r="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2286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8.7pt;width:141.75pt;height:179.9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1685</wp:posOffset>
            </wp:positionH>
            <wp:positionV relativeFrom="paragraph">
              <wp:posOffset>372110</wp:posOffset>
            </wp:positionV>
            <wp:extent cx="2305050" cy="30194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red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σ" style="font-family:&quot;Comic Sans MS&quot;;font-size:60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</w:t>
      </w:r>
      <w:r>
        <w:rPr/>
        <w:pict>
          <v:shape id="shape_0" fillcolor="red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ση" style="font-family:&quot;Comic Sans MS&quot;;font-size:6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red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ρ" style="font-family:&quot;Comic Sans MS&quot;;font-size:60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</w:t>
      </w:r>
      <w:r>
        <w:rPr/>
        <w:pict>
          <v:shape id="shape_0" fillcolor="red" stroked="t" o:allowincell="f" style="position:absolute;margin-left:0pt;margin-top:-99.8pt;width:125.25pt;height:99.7pt;mso-wrap-style:none;v-text-anchor:middle;mso-position-vertical:top" type="_x0000_t136">
            <v:path textpathok="t"/>
            <v:textpath on="t" fitshape="t" string="ρη" style="font-family:&quot;Comic Sans MS&quot;;font-size:6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37:00Z</dcterms:created>
  <dc:creator>Kosta</dc:creator>
  <dc:description/>
  <cp:keywords/>
  <dc:language>en-US</dc:language>
  <cp:lastModifiedBy>Student</cp:lastModifiedBy>
  <dcterms:modified xsi:type="dcterms:W3CDTF">2019-11-25T09:01:00Z</dcterms:modified>
  <cp:revision>5</cp:revision>
  <dc:subject/>
  <dc:title/>
</cp:coreProperties>
</file>