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17750</wp:posOffset>
            </wp:positionH>
            <wp:positionV relativeFrom="paragraph">
              <wp:posOffset>219075</wp:posOffset>
            </wp:positionV>
            <wp:extent cx="1743075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χ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χα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160</wp:posOffset>
                </wp:positionH>
                <wp:positionV relativeFrom="paragraph">
                  <wp:posOffset>935355</wp:posOffset>
                </wp:positionV>
                <wp:extent cx="1696085" cy="1484630"/>
                <wp:effectExtent l="13970" t="158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4850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73.65pt;width:133.5pt;height:1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935355</wp:posOffset>
                </wp:positionV>
                <wp:extent cx="1182370" cy="1646555"/>
                <wp:effectExtent l="17145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4700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3.65pt;width:93.1pt;height:129.6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ζ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ζα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92d050" stroked="t" o:allowincell="f" style="position:absolute;margin-left:208.75pt;margin-top:37.5pt;width:64.45pt;height:83.95pt;mso-wrap-style:none;v-text-anchor:middle" type="_x0000_t136">
            <v:path textpathok="t"/>
            <v:textpath on="t" fitshape="t" string="α" style="font-family:&quot;Comic Sans MS&quot;;font-size:60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β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βα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δ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δα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φ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φα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46:00Z</dcterms:created>
  <dc:creator>Kosta</dc:creator>
  <dc:description/>
  <dc:language>en-US</dc:language>
  <cp:lastModifiedBy>Kosta</cp:lastModifiedBy>
  <dcterms:modified xsi:type="dcterms:W3CDTF">2019-12-26T19:48:00Z</dcterms:modified>
  <cp:revision>4</cp:revision>
  <dc:subject/>
  <dc:title/>
</cp:coreProperties>
</file>