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κ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κα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τ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τα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92d050" stroked="t" o:allowincell="f" style="position:absolute;margin-left:208.75pt;margin-top:37.5pt;width:64.45pt;height:83.95pt;mso-wrap-style:none;v-text-anchor:middle" type="_x0000_t136">
            <v:path textpathok="t"/>
            <v:textpath on="t" fitshape="t" string="α" style="font-family:&quot;Comic Sans MS&quot;;font-size:60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π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πα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4770</wp:posOffset>
            </wp:positionH>
            <wp:positionV relativeFrom="paragraph">
              <wp:posOffset>372110</wp:posOffset>
            </wp:positionV>
            <wp:extent cx="3279140" cy="29679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σ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σα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ρ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lang w:val="el-GR"/>
        </w:rPr>
        <w:t xml:space="preserve">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ρα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28:00Z</dcterms:created>
  <dc:creator>Kosta</dc:creator>
  <dc:description/>
  <cp:keywords/>
  <dc:language>en-US</dc:language>
  <cp:lastModifiedBy>Student</cp:lastModifiedBy>
  <dcterms:modified xsi:type="dcterms:W3CDTF">2019-11-25T09:00:00Z</dcterms:modified>
  <cp:revision>5</cp:revision>
  <dc:subject/>
  <dc:title/>
</cp:coreProperties>
</file>